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before="14" w:after="14"/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Розробки урок</w:t>
      </w:r>
      <w:r>
        <w:rPr>
          <w:b/>
          <w:sz w:val="36"/>
          <w:szCs w:val="28"/>
          <w:lang w:val="en-US"/>
        </w:rPr>
        <w:t>i</w:t>
      </w:r>
      <w:r>
        <w:rPr>
          <w:b/>
          <w:sz w:val="36"/>
          <w:szCs w:val="28"/>
          <w:lang w:val="uk-UA"/>
        </w:rPr>
        <w:t>в  х</w:t>
      </w:r>
      <w:r>
        <w:rPr>
          <w:b/>
          <w:sz w:val="36"/>
          <w:szCs w:val="28"/>
          <w:lang w:val="en-US"/>
        </w:rPr>
        <w:t>i</w:t>
      </w:r>
      <w:r>
        <w:rPr>
          <w:b/>
          <w:sz w:val="36"/>
          <w:szCs w:val="28"/>
          <w:lang w:val="uk-UA"/>
        </w:rPr>
        <w:t>м</w:t>
      </w:r>
      <w:r>
        <w:rPr>
          <w:b/>
          <w:sz w:val="36"/>
          <w:szCs w:val="28"/>
          <w:lang w:val="en-US"/>
        </w:rPr>
        <w:t>ii</w:t>
      </w:r>
      <w:r>
        <w:rPr>
          <w:b/>
          <w:sz w:val="36"/>
          <w:szCs w:val="28"/>
          <w:lang w:val="uk-UA"/>
        </w:rPr>
        <w:t xml:space="preserve"> </w:t>
      </w:r>
    </w:p>
    <w:p>
      <w:pPr>
        <w:pStyle w:val="Normal"/>
        <w:spacing w:before="14" w:after="14"/>
        <w:ind w:firstLine="540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 xml:space="preserve">з елементами інтерактивних технологій для 8 класа </w:t>
      </w:r>
    </w:p>
    <w:p>
      <w:pPr>
        <w:pStyle w:val="Normal"/>
        <w:spacing w:before="14" w:after="14"/>
        <w:ind w:firstLine="540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«Пер</w:t>
      </w:r>
      <w:r>
        <w:rPr>
          <w:b/>
          <w:sz w:val="36"/>
          <w:szCs w:val="28"/>
          <w:lang w:val="en-US"/>
        </w:rPr>
        <w:t>i</w:t>
      </w:r>
      <w:r>
        <w:rPr>
          <w:b/>
          <w:sz w:val="36"/>
          <w:szCs w:val="28"/>
          <w:lang w:val="uk-UA"/>
        </w:rPr>
        <w:t xml:space="preserve">одичний закон </w:t>
      </w:r>
      <w:r>
        <w:rPr>
          <w:b/>
          <w:sz w:val="36"/>
          <w:szCs w:val="28"/>
          <w:lang w:val="en-US"/>
        </w:rPr>
        <w:t>i</w:t>
      </w:r>
      <w:r>
        <w:rPr>
          <w:b/>
          <w:sz w:val="36"/>
          <w:szCs w:val="28"/>
          <w:lang w:val="uk-UA"/>
        </w:rPr>
        <w:t xml:space="preserve"> пер</w:t>
      </w:r>
      <w:r>
        <w:rPr>
          <w:b/>
          <w:sz w:val="36"/>
          <w:szCs w:val="28"/>
          <w:lang w:val="en-US"/>
        </w:rPr>
        <w:t>i</w:t>
      </w:r>
      <w:r>
        <w:rPr>
          <w:b/>
          <w:sz w:val="36"/>
          <w:szCs w:val="28"/>
          <w:lang w:val="uk-UA"/>
        </w:rPr>
        <w:t>одична система</w:t>
      </w:r>
    </w:p>
    <w:p>
      <w:pPr>
        <w:pStyle w:val="Normal"/>
        <w:spacing w:before="14" w:after="14"/>
        <w:ind w:firstLine="540"/>
        <w:jc w:val="center"/>
        <w:rPr/>
      </w:pPr>
      <w:r>
        <w:rPr>
          <w:b/>
          <w:sz w:val="36"/>
          <w:szCs w:val="28"/>
          <w:lang w:val="uk-UA"/>
        </w:rPr>
        <w:t xml:space="preserve"> </w:t>
      </w:r>
      <w:r>
        <w:rPr>
          <w:b/>
          <w:sz w:val="36"/>
          <w:szCs w:val="28"/>
          <w:lang w:val="uk-UA"/>
        </w:rPr>
        <w:t>х</w:t>
      </w:r>
      <w:r>
        <w:rPr>
          <w:b/>
          <w:sz w:val="36"/>
          <w:szCs w:val="28"/>
          <w:lang w:val="en-US"/>
        </w:rPr>
        <w:t>i</w:t>
      </w:r>
      <w:r>
        <w:rPr>
          <w:b/>
          <w:sz w:val="36"/>
          <w:szCs w:val="28"/>
          <w:lang w:val="uk-UA"/>
        </w:rPr>
        <w:t>м</w:t>
      </w:r>
      <w:r>
        <w:rPr>
          <w:b/>
          <w:sz w:val="36"/>
          <w:szCs w:val="28"/>
          <w:lang w:val="en-US"/>
        </w:rPr>
        <w:t>i</w:t>
      </w:r>
      <w:r>
        <w:rPr>
          <w:b/>
          <w:sz w:val="36"/>
          <w:szCs w:val="28"/>
          <w:lang w:val="uk-UA"/>
        </w:rPr>
        <w:t>чних елемент</w:t>
      </w:r>
      <w:r>
        <w:rPr>
          <w:b/>
          <w:sz w:val="36"/>
          <w:szCs w:val="28"/>
          <w:lang w:val="en-US"/>
        </w:rPr>
        <w:t>i</w:t>
      </w:r>
      <w:r>
        <w:rPr>
          <w:b/>
          <w:sz w:val="36"/>
          <w:szCs w:val="28"/>
          <w:lang w:val="uk-UA"/>
        </w:rPr>
        <w:t>в</w:t>
      </w:r>
    </w:p>
    <w:p>
      <w:pPr>
        <w:pStyle w:val="Normal"/>
        <w:spacing w:before="14" w:after="14"/>
        <w:ind w:firstLine="540"/>
        <w:jc w:val="center"/>
        <w:rPr/>
      </w:pPr>
      <w:r>
        <w:rPr>
          <w:b/>
          <w:sz w:val="36"/>
          <w:szCs w:val="28"/>
          <w:lang w:val="uk-UA"/>
        </w:rPr>
        <w:t>Д.И.Менделеева. Будова атома.</w:t>
      </w:r>
      <w:r>
        <w:rPr>
          <w:b/>
          <w:sz w:val="36"/>
          <w:szCs w:val="28"/>
        </w:rPr>
        <w:t>»</w:t>
      </w:r>
      <w:r>
        <w:rPr>
          <w:b/>
          <w:sz w:val="36"/>
          <w:szCs w:val="28"/>
          <w:lang w:val="uk-UA"/>
        </w:rPr>
        <w:t xml:space="preserve">  </w:t>
      </w:r>
    </w:p>
    <w:p>
      <w:pPr>
        <w:pStyle w:val="Normal"/>
        <w:spacing w:before="14" w:after="14"/>
        <w:ind w:firstLine="540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before="14" w:after="14"/>
        <w:ind w:firstLine="4962"/>
        <w:rPr/>
      </w:pPr>
      <w:r>
        <w:rPr>
          <w:i/>
          <w:sz w:val="28"/>
          <w:szCs w:val="28"/>
          <w:lang w:val="uk-UA"/>
        </w:rPr>
        <w:t>Виконала  вчитель хімії</w:t>
      </w:r>
    </w:p>
    <w:p>
      <w:pPr>
        <w:pStyle w:val="Normal"/>
        <w:spacing w:before="14" w:after="14"/>
        <w:ind w:firstLine="496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епано-Кринської ЗОШ І-ІІ ст..</w:t>
      </w:r>
    </w:p>
    <w:p>
      <w:pPr>
        <w:pStyle w:val="Normal"/>
        <w:spacing w:before="14" w:after="14"/>
        <w:ind w:firstLine="496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пелова Н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на Васил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вна</w:t>
      </w:r>
    </w:p>
    <w:p>
      <w:pPr>
        <w:pStyle w:val="Normal"/>
        <w:spacing w:before="14" w:after="14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4" w:after="14"/>
        <w:ind w:firstLine="54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4" w:after="14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е попытки классификации химических элементов. Понятие о щелочных металлах, инертных элементах, галогена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открытия периодического закона и периодической системы химических элементов Д.И.Менделеев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иодическая система химических элементов Д.И.Менделеев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ние атома. Состав атомных ядер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топы (стабильные и радиоактивные). Их приме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данной темы несомненна, необходимость ее изучения заключается в том, что Периодический закон Д.И.Менделеева имеет исключительно большое значение. Он положил начало современной химии, сделал ее единой, целостной наукой. Элементы стали рассматриваться во взаимосвязи, в зависимости от того, какое положение они занимают в периодической системе. Появилась возможность предсказывать и описывать новые элементы и их соединения. Благодаря периодической системе элементов были уточнены представления о простых веществах и соединениях, возможно стало целостное восприятие изменений, происходящих в природе.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3. Периодический закон и периодическая система химических элементов Д.И.Менделеева. Строение атома. (15 часов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рок 1. Первые попытки классификации химических элементов. Понятие о щелочных металлах, инертных элементах, галоге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раскрыть необходимость научной классификации химических элементов и показать несовершенство первых попыток классификации. Сформировать представление о природных группах химических элементов; рассмотреть свойства химических элементов, составляющих группы щелочных металлов, галогенов, инертных элементов. Развивать умения оценивать и использовать разнообразную информацию, делать выводы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орудование и реактивы</w:t>
      </w:r>
      <w:r>
        <w:rPr>
          <w:sz w:val="28"/>
          <w:szCs w:val="28"/>
        </w:rPr>
        <w:t xml:space="preserve">: периодическая система химических элементов Д.И.Менделеева, таблица растворимости, образцы щелочных металлов, вода, фенолфталеин, хлоридная кислота, индикаторная универсальная бумага,  проект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«Гимн природе. Звуки и виды природы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>: пояснительно - иллюстративный (рассказ, беседа), демонстрации, практические ( решение упражнен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: изучение нового материала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Организационный этап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Мотивация учеб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цируется на экран слова Тита Лукреция К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 тайны природы проникнуть стремлю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ум озадачен загадкой глубо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аже во сне я мечтаю, несу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решенью загадки и тайны высок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говорит о великой тайне, которую пытались разрешить многие ученые 18- 19 веков. Уже в 1804г. Шведский ученый Я. Берцелиус пытался классифицировать известные тогда 32 химических элемента, но его классификация была неудачной. Попытки продолжались…</w:t>
      </w:r>
      <w:r>
        <w:rPr>
          <w:sz w:val="28"/>
          <w:szCs w:val="28"/>
          <w:u w:val="single"/>
        </w:rPr>
        <w:t>Дается слово ученикам,</w:t>
      </w:r>
      <w:r>
        <w:rPr>
          <w:sz w:val="28"/>
          <w:szCs w:val="28"/>
        </w:rPr>
        <w:t xml:space="preserve"> которые подготовили презентации на тему «Первые попытки классификации химических элементов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авило триад» (немецкий физик В.Деберейнер), «Правило октав» (американский химик Дж. Ньюлендс), таблица Лотара Мейера. Презентации проектируются на экран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В 70годах 19в. Было известно 63 химических элемента, необходимо было выделить из их числа природные семейства. Основой такой классификации могли быть подобные химические свойств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по периодической системе знакомит с щелочными металлами, демонстрирует образец натрия и рассказывает о </w:t>
      </w:r>
      <w:r>
        <w:rPr>
          <w:sz w:val="28"/>
          <w:szCs w:val="28"/>
          <w:u w:val="single"/>
        </w:rPr>
        <w:t>физических свойств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имические свой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оказывает потемневший кусочек натрия. Почему натрий потемнел? Ученики предполагают, что он окислился кислородом воздуха, т.к. уже не был защищен слоем керосина. Записывается уравнение ре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я взаимодействия натрия с водой и изменение окраски фенолфталеина в полученном растворе. Записывается уравнени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Работа с учебником.  </w:t>
      </w:r>
      <w:r>
        <w:rPr>
          <w:sz w:val="28"/>
          <w:szCs w:val="28"/>
        </w:rPr>
        <w:t>с.102 табл.9. Беседа. Вывод: с увеличением относительной атомной массы закономерно изменяются их физические свойства, увеличивается химическая активность относительно кислорода и воды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логены – солеобразующие. 7группа, главная подгруп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оясняет значение названия семейств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бота с учебником</w:t>
      </w:r>
      <w:r>
        <w:rPr>
          <w:sz w:val="28"/>
          <w:szCs w:val="28"/>
        </w:rPr>
        <w:t>. с.106 табл.10. Свойства галогенов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обращает внимание на то, что простые вещества – галогены имеют двухатомную молекул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Релаксац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 «Звуки природы и виды природы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на доске и в тетрад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табл.10 выясняются формулы безоксигеновых кислот. Эти кислоты взаимодействуют с металлами, которые стоят в ряду активности металлов до водорода, основными оксидами, основами, солями, изменяют окраску индикатора на красны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>предлагает учащимся закончить химические уравнения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HCl  + Zn  = … + 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HCl  + CuO = …+ …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HCl  + 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… +…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HCl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=  … +…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емонстрация.</w:t>
      </w:r>
      <w:r>
        <w:rPr>
          <w:sz w:val="28"/>
          <w:szCs w:val="28"/>
        </w:rPr>
        <w:t xml:space="preserve"> Изменение окраски индикаторов в кислой сред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Инертные ( благородные) газы. 8группа, главная подгрупп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</w:t>
      </w:r>
      <w:r>
        <w:rPr>
          <w:sz w:val="28"/>
          <w:szCs w:val="28"/>
        </w:rPr>
        <w:t>читель по периодической таблице называет инертные газы, дает им характеристику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Обобщение и систематизация зн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ового вы узнали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природные семейства химических элементов изуч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йте характеристику этим семейств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 обобщает ответы учащихся и указывает, что такая классификация</w:t>
      </w:r>
      <w:r>
        <w:rPr/>
        <w:t xml:space="preserve">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 xml:space="preserve">является универсальной. Способы классификации продолжались и дальше до открыт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И. Менделеев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u w:val="single"/>
        </w:rPr>
        <w:t>. Домашнее задание.</w:t>
      </w:r>
      <w:r>
        <w:rPr>
          <w:sz w:val="28"/>
          <w:szCs w:val="28"/>
        </w:rPr>
        <w:t xml:space="preserve"> Изучить параграфы 17-19, выполнить задания на с.103№ 5, с.108 №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. Подведение итогов урока.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уроку з</w:t>
      </w:r>
      <w:r>
        <w:rPr>
          <w:sz w:val="28"/>
          <w:szCs w:val="28"/>
          <w:u w:val="single"/>
        </w:rPr>
        <w:t>агадки по те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ит лиловым в кислород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вободным нет его в природ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соль находит примен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ля растений удобрение. (Кал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лях бесцветен, безопасен,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лезен, безусловно, всем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новится весьма опасен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свободен он совс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гда он ядовит, окраш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может стлаться по земл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ушливый и очень страшен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первый газ из всех ОВ. (Хлор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. История открытия периодического закона и периодической системы химических элементов Д.И.Менделеев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торить и систематизировать знания о природных группах химических элементов; сравнить свойства химических элементов относительно увеличения массы их атомов и сформулировать периодический закон Д.И.Менделеева. Сформировать понятие о том, что Периодический закон является классическим примером научного подхода к познанию окружающего мира; развивать умение анализировать информацию  и делать 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ериодическая система, портрет Д.И.Менделеева, проект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Чайковский «Времена года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Методы обучения: </w:t>
      </w:r>
      <w:r>
        <w:rPr>
          <w:sz w:val="28"/>
          <w:szCs w:val="28"/>
        </w:rPr>
        <w:t>пояснительно – иллюстративные - беседа, рассказ; практические - решение упражнений; репродуктивные, частично-поисковые, метод контрол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этап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роверка домашнего задания</w:t>
      </w:r>
      <w:r>
        <w:rPr>
          <w:sz w:val="28"/>
          <w:szCs w:val="28"/>
        </w:rPr>
        <w:t>. Химический диктант « Природные семейства химических элементов». Учащиеся записывают соответственно «да» или «нет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К группе щелочных металлов принадлежат: литий, рубидий, цезий, натрий, кальц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трий и калий имеют металлический блес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трий и калий реагируют с водой при обычных условия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соединениях натрий и калий всегда двухвалентн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трий гидроксид и калий гидроксид нерастворимы в вод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таллы натрий и калий мягкие, легко режутся нож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трий и калий тугоплав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Щелочные металлы плохо проводят электрический ток и тепло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щелочные металлы имеют одинаковую плотность, одинаковые значения температур плавления и кипен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Растворы гидроксидов натрия и калия изменяют окраску индикаторов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ксиды щелочных металлов проявляют основные свойств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Галогенами являются хлор, оксиген, сульфур, бром, йод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 соединениях с гидрогеном галогены проявляют валентность 1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Галогены - это неактивные метал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Галогены – это те, «которые образуют соли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екулы простых веществ галогенов двухатомны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дные растворы соединений галогенов с гидрогеном являются кислота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мейство инертных газов образуют гелий, неон, аргон, криптон, ксенон, радо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екулы инертных газов двухатомны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ертные (благородные) газы реагируют с большим количеством вещест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ертные (благородные) газы содержатся в воздух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 Одновременно на доске выполняются зада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ишите формул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ксидов, которые соответствуют таким основаниям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OH -  , NaOH -  , KOH -  ,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 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) кислот, которые соответствуют таким солям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F - ,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 , KBr -  , Ca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 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пишите уравнения реакций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+…….→       NaBr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</w:t>
      </w:r>
      <w:r>
        <w:rPr>
          <w:sz w:val="28"/>
          <w:szCs w:val="28"/>
          <w:lang w:val="en-US"/>
        </w:rPr>
        <w:t>..+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   AgCl + K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Mg + …..  </w:t>
      </w:r>
      <w:r>
        <w:rPr>
          <w:sz w:val="28"/>
          <w:szCs w:val="28"/>
        </w:rPr>
        <w:t xml:space="preserve">→     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……→    </w:t>
      </w:r>
      <w:r>
        <w:rPr>
          <w:sz w:val="28"/>
          <w:szCs w:val="28"/>
          <w:lang w:val="en-US"/>
        </w:rPr>
        <w:t>HCl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Актуализация опорных зн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яснить, почему возникла необходимость классификации химических элементов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ие природные семейства химических элементов вам известн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Какие ученые пытались систематизировать химические элемент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Чья попытка по вашему мнению была наиболее удачной?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Мотивация учебной деятель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айд</w:t>
      </w:r>
      <w:r>
        <w:rPr>
          <w:sz w:val="28"/>
          <w:szCs w:val="28"/>
        </w:rPr>
        <w:t>. В природе ничего другого нет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Ни здесь, ни та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смических глубина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ё – от песчинок малых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 планет –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элементов состоит единых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Щипачев</w:t>
      </w:r>
      <w:r>
        <w:rPr/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 1 марта 2009 года исполнилось 140 лет со дня открытия Д.И.Менделеевым одного из основных и глобальных законов не только химической науки, но и всей природ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 xml:space="preserve">Слайд. </w:t>
      </w:r>
      <w:r>
        <w:rPr>
          <w:sz w:val="28"/>
          <w:szCs w:val="28"/>
        </w:rPr>
        <w:t>Мир сложен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олон событий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мнений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айн бесконечных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мелых догад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чудо Природы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вляется ген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хаосе этом находит поряд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. Уже почти полтора столетия пользуются этим законом, но он не только не утратил своей актуальности, но и развивается. Периодический закон наиглавнейший, фундаментальный закон природы, поэтому каждый образованный человек должен его знать и понимать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вление темы и целей урока.</w:t>
        <w:tab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. История открытия периодического закона. Рассказ учител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. Открытие периодического закона. Рассказ учителя. Использование слай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 «Свойства химических элементов и их соединений в зависимости от атомной массы».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Анализируя последовательность элементов, Д.И.Менделеев выявил, что зависимость свойств элементов и их соединений от атомной массы является периодической. В</w:t>
      </w:r>
      <w:r>
        <w:rPr/>
        <w:t xml:space="preserve"> </w:t>
      </w:r>
      <w:r>
        <w:rPr>
          <w:sz w:val="28"/>
          <w:szCs w:val="28"/>
        </w:rPr>
        <w:t xml:space="preserve">1869г. Он сформулировал Периодический закон. </w:t>
      </w:r>
      <w:r>
        <w:rPr>
          <w:sz w:val="28"/>
          <w:szCs w:val="28"/>
          <w:u w:val="single"/>
        </w:rPr>
        <w:t>Звучит</w:t>
      </w:r>
      <w:r>
        <w:rPr>
          <w:sz w:val="28"/>
          <w:szCs w:val="28"/>
        </w:rPr>
        <w:t xml:space="preserve"> музыка П.И.Чайковского  « Времена года» (март.) ( Это время года, когда был открыт периодический закон) Используется в качестве </w:t>
      </w:r>
      <w:r>
        <w:rPr>
          <w:sz w:val="28"/>
          <w:szCs w:val="28"/>
          <w:u w:val="single"/>
        </w:rPr>
        <w:t>релаксации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Свойства химических элементов, и образованных ими простых и сложных веществ находятся в периодической зависимости от относительных масс элемент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ая формулировка была немного другой, т.к. в то время вместо «вещество» говорили «тело», а атомную массу называли телом, не были известны инертные газы и некоторые другие элементы. Гениальность Д,И.Менделеева состоит в том, что он первым увидел в периодичности фундаментальный закон природы и положил его в основу созданной им таблиц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u w:val="single"/>
        </w:rPr>
        <w:t>. Обобщение и систематизация знаний.</w:t>
      </w:r>
      <w:r>
        <w:rPr>
          <w:sz w:val="28"/>
          <w:szCs w:val="28"/>
        </w:rPr>
        <w:t xml:space="preserve"> Бесе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Какие свойства элементов их соединений изменяются периодическ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 Как изменяются свойства элементов в период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) В какой части периода расположены щелочные элементы. Галогены, инертные газы? Привести приме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) Как изменяются металлические свойства простых веществ в периодах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) Как изменяется характер оксидов элементов в периодах? Привести пример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6) Какие свойства характерны соответствующим им гидроксидам? Привести приме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) Как можно спрогнозировать свойства элемента по его положению в периодической таблице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8) Из приведенных элементов выберите металлы и неметаллы: барий, сульфур, оксиген, калий, магний, нитроген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9) Осуществить превраще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 </w:t>
      </w:r>
      <w:r>
        <w:rPr>
          <w:sz w:val="28"/>
          <w:szCs w:val="28"/>
          <w:lang w:val="en-US"/>
        </w:rPr>
        <w:t>NaOH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Домашнее задание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Изучить параграф 20. Выполнить задания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→  NaOH→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→   Ba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Cl →  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 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  AgCl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дведение итогов и рефлекс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 предложение: « Интересным на этом уроке для меня было…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. Периодическая система химических элементов Д.И.Менделее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знакомить учащихся со структурой периодической системы химических элементов Д.И.Менделеева: малые и большие периоды, группы и подгруппы, с длинной и короткой формами периодической системы. Продолжить формирование представлений учащихся о периодической смене свойств химических элементов исходя из их положения в периодической системе, сформировать умения использовать периодическую систему для поиска информации о химических элементах и их свойствах. Развивать внимание, памя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ериодическая система Д.И.Менделеева ( длинная и короткая формы), экран, проектор, будильник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Методы</w:t>
      </w:r>
      <w:r>
        <w:rPr>
          <w:sz w:val="28"/>
          <w:szCs w:val="28"/>
        </w:rPr>
        <w:t xml:space="preserve">: пояснительно – иллюстративные – беседа, рассказ; практические – решение упражнений; репродуктивные «Микрофон»; частично – поисковые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рганизационный эта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роверка домашнего зад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кспресс – опрос. (Устно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м и когда был открыт периодический закон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улируйте периодический зако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характеристику химических элементов выбрал Д.И.Менделеев за основу их классификаци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содержание  вкладывается в понятие « периодичность»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войства элементов и их соединений изменяются периодичн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выполнения письменных домашних заданий ( на доске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Актуализация опорных знаний и мотивация учеб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 Микрофон». Проводим по основным вопросам изученног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. Пусть зимний день с метелям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навевает грус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у Менделее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знаю наизу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чем ее я выучил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гу сказать, заче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ней стройность и величи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мейших поэ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многословья книжного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 ней смысла торжество</w:t>
      </w:r>
      <w:r>
        <w:rPr/>
        <w:t>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элемента лишнег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й нет ни одног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й пробужденье дере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ежных льдинок хрус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у Менделее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знаю наизусть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становка проблемы</w:t>
      </w:r>
      <w:r>
        <w:rPr>
          <w:sz w:val="28"/>
          <w:szCs w:val="28"/>
        </w:rPr>
        <w:t>. Посмотрите на будильник. Если бы мы его разобрали на винтики, а потом собрали, он стал бы работать? Что требуется сделать для этого? Как собрать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(У</w:t>
      </w:r>
      <w:r>
        <w:rPr>
          <w:sz w:val="28"/>
          <w:szCs w:val="28"/>
        </w:rPr>
        <w:t xml:space="preserve">ченики предполагают, что сборка должна проходить в определенном порядке, что бы система заработала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таблица Менделеева – это тоже система с определенными закономерностями. Она состоит из деталей, которые связаны между соб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ъявление темы урока. В ходе урока мы еще ближе познакомимся с периодической системой Д.И.Менделеев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Изучение нового материала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ные и короткие формы периодической системы. Рассказ учител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иоды. Рассказ учителя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ы, подгруппы. Рассказ учителя. Работа с таблиц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. Структура периодической систем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йства элементов в подгруппах. Рассказ учителя.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. Структура периодической сис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987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ый ряд элементов, который начинается щелочным металлом  и заканчивается инертным газом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 ряд элементов, который содержит подобные по свойствам элементы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ная – состоит из элементов малых и больших период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бочная – состоит из элементов только больших периодов.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u w:val="single"/>
        </w:rPr>
        <w:t>. Релаксация</w:t>
      </w:r>
      <w:r>
        <w:rPr>
          <w:sz w:val="28"/>
          <w:szCs w:val="28"/>
        </w:rPr>
        <w:t>. Физкультпауз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общение и систематизация зна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)Работа с таблицей. Обобщая основные закономерности смены свойств элементов периодической системы, учитель вместе с учениками вычерчивает таблицу</w:t>
      </w:r>
    </w:p>
    <w:p>
      <w:pPr>
        <w:pStyle w:val="Normal"/>
        <w:spacing w:lineRule="auto" w:line="360"/>
        <w:ind w:left="360" w:hanging="0"/>
        <w:rPr/>
      </w:pPr>
      <w:r>
        <w:rPr/>
        <w:t>Закономерности смены свойств химических элемен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смен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лавных подгруп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мерности смен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силивается </w:t>
            </w:r>
            <w:r>
              <w:rPr>
                <w:sz w:val="28"/>
                <w:szCs w:val="28"/>
                <w:lang w:val="en-US"/>
              </w:rPr>
              <w:t xml:space="preserve"> 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силивается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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иливается   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иливается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валентность п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ксиге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величивается</w:t>
            </w:r>
            <w:r>
              <w:rPr>
                <w:sz w:val="28"/>
                <w:szCs w:val="28"/>
                <w:lang w:val="en-US"/>
              </w:rPr>
              <w:t xml:space="preserve"> -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ность в летучих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ях с гидрогено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величивае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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Задани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Выпишете, опираясь на периодическую систему, формулы известных вам летучих</w:t>
      </w:r>
      <w:r>
        <w:rPr/>
        <w:t xml:space="preserve"> </w:t>
      </w:r>
      <w:r>
        <w:rPr>
          <w:sz w:val="28"/>
          <w:szCs w:val="28"/>
        </w:rPr>
        <w:t>соединений с водородом, которые являются газами и легче воздух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элемент самый легкий?  Приведите формулы самых легких: оксида, кислоты, основания, со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пишите формулы оксидов и соединений с гидрогеном элементов главной подгруппы 6 групп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пишите не меньше 5формул солей оксигеносодержащих кислот, образованных элементами 2 период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Найдите в периодической системе элементы №11 и №13. Запишите формулы их оксидов и гидроксидов. Как изменяется активность этих элементов? Почему? Это подтверждает ваш вывод свойствами их оксидов и гидроксидов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изучить параграф 21, выполнить задания после параграфа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дведение итогов уро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ефлексия</w:t>
      </w:r>
      <w:r>
        <w:rPr>
          <w:u w:val="single"/>
        </w:rPr>
        <w:t>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4. Строение атома. Состав атомных яде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продолжить формировать понятие о периодической системе и периодическом законе, на основе знаний о строении атома раскрыть физический смысл порядкового номера элемента. Расширить знания учащихся о строении атома и радиоактивности, подвести учащихся к современному формированию периодического закона. Формировать умения характеризовать химические элементы по положению в периодической системе, рассчитывать количество протонов, нейтронов и электронов в атоме. Сформировать представление о материальном единстве мира и возможности его познания. Развивать внимание, память, химический язык, логическое мышление, умение самостоятельно получать знания по теме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ериодическая система химических элементов, проектор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комбинированный</w:t>
      </w:r>
      <w:r>
        <w:rPr/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тоды:  </w:t>
      </w:r>
      <w:r>
        <w:rPr>
          <w:sz w:val="28"/>
          <w:szCs w:val="28"/>
        </w:rPr>
        <w:t xml:space="preserve">беседа, рассказ, приемы «Химическая разминка», «Собственные примеры», игра «Вопрос – ответ»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айд. Быть может, эти электроны –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Миры,  где пять материков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кусства, знанье, войны, трон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амять сорока веков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ще, быть может, каждый атом –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ленная, где сто планет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м – все, что здесь в объеме сжатом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также то чего здесь не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.Я.Брюс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рганизационный эт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роверка изученного материа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Химическая разминка. Слай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Периодический зако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Периодическая систем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Пери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Виды период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Групп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Подгрупп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Главная подгрупп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 Побочная подгрупп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В это время несколько учеников выполняют на доске домашнее задани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Мотивация учебной деятельност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роблемные вопросы</w:t>
      </w:r>
      <w:r>
        <w:rPr/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же строение имеет ато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это было открыт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ков физический смысл порядкового номер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в периодической системе относительные атомные массы обозначены дробными числам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). Игра « Вопрос – ответ». Класс делится на команды. Ученики внимательно читают текст и готовят вопросы для других команд, если команда, которой задали вопрос, не знает ответ, то отвечает другая команда и получает дополнительные баллы. Побеждает та команда, у которой больше правильных ответ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. Учитель с помощью слайдов показывает опыт Резерфорда и делает вывод из этого опыта. Слайд. Строение атома. Протонные, нуклонные числа.  Рассказ и вывод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171160"/>
                          <a:chOff x="0" y="0"/>
                          <a:chExt cx="60573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3040"/>
                            <a:ext cx="2513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8840"/>
                            <a:ext cx="1828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дро ( +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9884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ы ( _) 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3423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3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4846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йтроны (+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ны 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0281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0.95pt" coordorigin="0,0" coordsize="9539,3419">
                <v:rect id="shape_0" stroked="f" o:allowincell="f" style="position:absolute;left:0;top:0;width:95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78;width:39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258;width:28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дро ( +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258;width:25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ы ( _) 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539" to="3417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39" to="6837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33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йтроны (+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33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ны (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619" to="1438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619" to="3958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) Физический смысл порядкового номера. Современная формулировка периодического закона. Рассказ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Релаксация.</w:t>
      </w:r>
      <w:r>
        <w:rPr>
          <w:sz w:val="28"/>
          <w:szCs w:val="28"/>
        </w:rPr>
        <w:t xml:space="preserve"> </w:t>
      </w:r>
      <w:r>
        <w:rPr>
          <w:b/>
        </w:rPr>
        <w:t>“Поза покоя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сть ближе к краю стула, опереться на спинку, руки свободно положить на колени, ноги слегка расставить. Формула общего покоя произносится медленно, тихим голосом, с длительными пауз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умеют танце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гать, бегать, рисо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ока не все уме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лабляться, отдых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ть у нас игра такая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лёгкая, прост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дляется движен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чезает напряжени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тановится понятн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лабление приятно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крепление и систематизация зн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1) Прием « Собственные примеры». а) Учитель делает на доске запись и предлагает ученикам прокомментировать ее и привести собственные примеры.    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читель рассчитывает количество электронов, протонов, нейтронов какого – либо элемента и предлагает учащимся привести собственные приме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) Укажите, какие продукты образуются при взаимодействии гидроксида, который соответствует оксиду элемента с зарядом ядра +11 с оксидом элемента с протонным числом 16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) Фронтальное решение задач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вухвалентный металл массой 1,8г подействовали хлоридной кислотой. Выделился газ объемом 1,68л (н.у.). Какой это металл? В каком периоде и группе он находится? Вычислить количество протонов и нейтронов в ядр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: изучить материал параграфа 22 и 23 с.124-125, выполнить № 1-4 на с.132. Подготовить презентации «Влияние радиации на организм человека», «Защита человека от радиации», «Применение изотопов»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одведение итогов. Рефлексия</w:t>
      </w:r>
      <w:r>
        <w:rPr>
          <w:sz w:val="28"/>
          <w:szCs w:val="28"/>
        </w:rPr>
        <w:t>. Проанализируйте, пожалуйста, свою деятельность на уроке, я понимаю, что это трудно проводить самоанализ, поэтому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. Можно наградить себя за то, что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*Хорошо усвоил определенные зн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Активно работал на уро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Определил слабые моменты в знания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Позитивно относился к одноклассник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Спрашивал учителя о непонятно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Умел объяснить свои пример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*Давал полные ответы на вопрос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*Умел работать вмес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за работ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5.  Изотопы (стабильные и радиоактивные). Их примен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сширить знания о периодическом законе и периодической системе Д.И.Менделеева. Сформировать понятие об изотопах (стабильных и нестабильных), их применение. Раскрыть суть радиоактивного распада и его влияние на живые организмы и познакомить со способами защиты. Развивать умения оценивать и использовать разнообразную информацию, формировать умения работать сообща, сотрудничество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периодическая система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проектор.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тоды: </w:t>
      </w:r>
      <w:r>
        <w:rPr>
          <w:sz w:val="28"/>
          <w:szCs w:val="28"/>
        </w:rPr>
        <w:t>пояснительно-иллюстративные, практические, частично-поисковые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рганизационный этап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роверка домашнего задания и ранее усвоенных зн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шение домашних заданий на доск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ешение задач в парах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Задача 1. Элемент, высший оксид которого соответствует формуле Э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образует с гидрогеном соединение, которое содержит 2,47% гидрогена. Назвать этот элемент. Указать число протонов и нейтронов в ядре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Элемент стоит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. Относительная молекулярная масса его высшего оксида равняется 102. Рассчитайте, какой это элемент. Каково количество протонов и нейтронов в ядре его атома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III. </w:t>
      </w:r>
      <w:r>
        <w:rPr>
          <w:sz w:val="28"/>
          <w:szCs w:val="28"/>
          <w:u w:val="single"/>
        </w:rPr>
        <w:t xml:space="preserve">Актуализация опорных знани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характеризуйте строение ат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частицы входят в состав а) атома, б) атомного ядра? Какой они имеют заря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 чем состоит физическая сущность порядкового номер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йте современную формулировку периодического закона. Чем оно отличается от того, которое изучали раньше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Мотивация учеб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вам известно о радиоактивном излучении и его приро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вредные радиоактивные материалы используют в медицинской практике для постановки диагноза и леч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относительные атомные массы химических элементов дробные числ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чему атомная масса у элемента №53 (йод) по сравнению с элементом №52 (теллур) уменьшилась, а не увеличилась?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Объявление темы урока и формулировка целей урока вместе с детьм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лаксация. </w:t>
      </w:r>
      <w:r>
        <w:rPr>
          <w:sz w:val="28"/>
          <w:szCs w:val="28"/>
          <w:u w:val="single"/>
          <w:lang w:val="en-US"/>
        </w:rPr>
        <w:t>DVD</w:t>
      </w:r>
      <w:r>
        <w:rPr>
          <w:sz w:val="28"/>
          <w:szCs w:val="28"/>
          <w:u w:val="single"/>
        </w:rPr>
        <w:t xml:space="preserve"> «Звуки природы»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 xml:space="preserve">V. </w:t>
      </w:r>
      <w:r>
        <w:rPr>
          <w:sz w:val="28"/>
          <w:szCs w:val="28"/>
          <w:u w:val="single"/>
        </w:rPr>
        <w:t>Изучение нового материал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клиды и изотопы. Рассказ учителя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Рассчитываетс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, используются нуклиды 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О, 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О, 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О.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Предлагается самостоятельно рассчитать относительную атомную массу карбона, используя табл.13 с.127 учебни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бильность нуклидов. Рассказ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дерные реакции, радиоактивное излучение. Рассказ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и учащихся: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>- Влияние радиации на организм человек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Защита человека от радиации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Применение изотопов.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 Обобщение и систематизация знаний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Дайте определение «нуклид», «изотоп»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Что общего и различного имеют изотопы одного химического элемента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Рассчитайте состав атомных ядер таких изотопов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trike/>
          <w:sz w:val="28"/>
          <w:szCs w:val="28"/>
          <w:vertAlign w:val="superscript"/>
        </w:rPr>
        <w:t>63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9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>64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- Почему атомная масса элемента №53 (йод) по сравнению с элементом №52 (теллур) уменьшилась, а не увеличилась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Фронтальное решение задачи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Элемент бор имеет два природных изотопа. Известно, что 80,43% атомов элемента приходится на нуклид 11В. Высчитайте другой нуклид бора.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( Решение. А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 10,811. Обозначим чере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уклонное число другого нуклида бора: 10,811 = 0,8043 ∙ 11 + 0,1957 ∙ Х  и т.д.)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. Домашнее задание: </w:t>
      </w:r>
      <w:r>
        <w:rPr>
          <w:sz w:val="28"/>
          <w:szCs w:val="28"/>
        </w:rPr>
        <w:t>изучить материал на с.126-131, выполнить упражнения на с.132 №1-5. Интернет-задание: 1) какой изотоп является наиболее нестабильным? 2) какие элементы имеют наибольшее количество изотопов?</w:t>
      </w:r>
    </w:p>
    <w:p>
      <w:pPr>
        <w:pStyle w:val="Normal"/>
        <w:spacing w:lineRule="auto" w:line="360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VII. </w:t>
      </w:r>
      <w:r>
        <w:rPr>
          <w:sz w:val="28"/>
          <w:szCs w:val="28"/>
          <w:u w:val="single"/>
        </w:rPr>
        <w:t>Подведение итогов, рефлексия.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  <w:u w:val="single"/>
        </w:rPr>
        <w:t>Слайд.</w:t>
      </w:r>
      <w:r>
        <w:rPr>
          <w:sz w:val="28"/>
          <w:szCs w:val="28"/>
        </w:rPr>
        <w:t xml:space="preserve"> 1) какую цель я ставил перед собой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2) что нового я узнал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3) как я работал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4) что меня больше заинтересовало, удивило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>5) что было важным для меня?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6) достиг я поставленной цели?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Державн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∙</w:t>
      </w:r>
      <w:r>
        <w:rPr>
          <w:sz w:val="28"/>
          <w:szCs w:val="28"/>
        </w:rPr>
        <w:t xml:space="preserve"> стандарт базов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вн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реднь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и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 23листопада 2011р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а для загальноос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навчальних закла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. 7 – 11кл. – К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ь, Перун, 2005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М.Буриньска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. – К., Перун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пень, 200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 – методический журнал «Химия», 2009г.,№22. О.М.Ланько, Интерактивные упражнения на уроках и внеклассных занятиях по химии, с.1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аучно - методический журнал «Химия», 2010г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– 12. О.С. Кипень, Практика использования активных методов обучения на уроках химии в 8классе, с.11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– 14. И.Г.Кравцов, Использование нетрадиционных форм обучения на уроках химии, с.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 – методический журнал «Химия», 2011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В.И.Садкина, Начинаем урок, с.2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О.В.Петренко, Развитие творческого мышления учащихся на уроках химии, с.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 М.Л.Листицкая, Н.М.Малахова, Химическая компетентность, с.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. Т.В.Дон, Повышение эффективности начальных этапов урока. Методические приемы, с.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. Н.М.Малахова, М.Л.Листицкая, Почему необходимо изучать химию или некоторые раздумья о мотивации процесса обучения, с.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– 14. Л.М.Артемова, Развитие творческих способностей учащихся на уроках химии с использованием ИКТ, с.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– 16. Г.М.Иванец, Использование художественной литературы на уроках химии, с.39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7.К.М.Задорожний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(дидакти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ат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по курсу 8кл.), Х. Вид. група «Основа», 2008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8. В.Е.Данильченко, Н.В.Фра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(З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ник завдань до класн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маш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р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, 8кл.). Х. 2008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9. М.М.Ольховик, Е.В.Х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он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. (Зошит з елементами тестування). 8клас. Х. 2008.</w:t>
      </w:r>
      <w:r>
        <w:br w:type="page"/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4:00Z</dcterms:created>
  <dc:creator>user</dc:creator>
  <dc:description/>
  <cp:keywords/>
  <dc:language>en-US</dc:language>
  <cp:lastModifiedBy>User</cp:lastModifiedBy>
  <cp:lastPrinted>2014-01-06T10:57:00Z</cp:lastPrinted>
  <dcterms:modified xsi:type="dcterms:W3CDTF">2014-01-06T08:59:00Z</dcterms:modified>
  <cp:revision>164</cp:revision>
  <dc:subject/>
  <dc:title>Выпускная работа</dc:title>
</cp:coreProperties>
</file>