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Відділ освіти Амвросіївської районної ради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пано-Кринська загальноосвітня школа І-ІІ ступенів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  <w:t>Педагогічний проект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color w:val="0070C0"/>
          <w:sz w:val="56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5145</wp:posOffset>
            </wp:positionH>
            <wp:positionV relativeFrom="paragraph">
              <wp:posOffset>1072515</wp:posOffset>
            </wp:positionV>
            <wp:extent cx="1580515" cy="167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color w:val="0070C0"/>
          <w:sz w:val="56"/>
          <w:szCs w:val="28"/>
          <w:lang w:val="uk-UA"/>
        </w:rPr>
        <w:t>„</w:t>
      </w:r>
      <w:r>
        <w:rPr>
          <w:rFonts w:cs="Segoe Script" w:ascii="Segoe Script" w:hAnsi="Segoe Script"/>
          <w:b/>
          <w:bCs/>
          <w:color w:val="0070C0"/>
          <w:sz w:val="56"/>
          <w:szCs w:val="28"/>
          <w:lang w:val="uk-UA"/>
        </w:rPr>
        <w:t>П’ятий клас – від адаптації до успіху”</w:t>
      </w:r>
    </w:p>
    <w:p>
      <w:pPr>
        <w:pStyle w:val="TextBody"/>
        <w:rPr>
          <w:rFonts w:ascii="Segoe Script" w:hAnsi="Segoe Script" w:cs="Segoe Script"/>
          <w:b/>
          <w:b/>
          <w:bCs/>
          <w:color w:val="0070C0"/>
          <w:sz w:val="28"/>
          <w:szCs w:val="28"/>
          <w:lang w:val="uk-UA"/>
        </w:rPr>
      </w:pPr>
      <w:r>
        <w:rPr>
          <w:rFonts w:cs="Segoe Script" w:ascii="Segoe Script" w:hAnsi="Segoe Script"/>
          <w:b/>
          <w:bCs/>
          <w:color w:val="0070C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еалізації – 1 рі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проекту – </w:t>
      </w:r>
    </w:p>
    <w:p>
      <w:pPr>
        <w:pStyle w:val="TextBody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організатор</w:t>
      </w:r>
    </w:p>
    <w:p>
      <w:pPr>
        <w:pStyle w:val="TextBody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ласний керівник 5 класу</w:t>
      </w:r>
    </w:p>
    <w:p>
      <w:pPr>
        <w:pStyle w:val="TextBody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Катерина Володимирівн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44"/>
          <w:szCs w:val="28"/>
          <w:lang w:val="uk-UA"/>
        </w:rPr>
      </w:pPr>
      <w:r>
        <w:rPr>
          <w:b/>
          <w:color w:val="0070C0"/>
          <w:sz w:val="44"/>
          <w:szCs w:val="28"/>
          <w:lang w:val="uk-UA"/>
        </w:rPr>
        <w:t>„</w:t>
      </w:r>
      <w:r>
        <w:rPr>
          <w:b/>
          <w:color w:val="0070C0"/>
          <w:sz w:val="44"/>
          <w:szCs w:val="28"/>
          <w:lang w:val="uk-UA"/>
        </w:rPr>
        <w:t>П</w:t>
      </w:r>
      <w:r>
        <w:rPr>
          <w:b/>
          <w:color w:val="0070C0"/>
          <w:sz w:val="44"/>
          <w:szCs w:val="28"/>
        </w:rPr>
        <w:t>’</w:t>
      </w:r>
      <w:r>
        <w:rPr>
          <w:b/>
          <w:color w:val="0070C0"/>
          <w:sz w:val="44"/>
          <w:szCs w:val="28"/>
          <w:lang w:val="uk-UA"/>
        </w:rPr>
        <w:t>ятий клас – від адаптації до успіху”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  <w:lang w:val="uk-UA"/>
        </w:rPr>
      </w:pPr>
      <w:r>
        <w:rPr>
          <w:b/>
          <w:bCs/>
          <w:color w:val="0070C0"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Актуальність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хід учнів з початкової школи до середньої викликає зростання стресового навантаження як на самих учнів, так і на їхніх батьків. Це пов’язане з появою нового класного керівника, нових вчителів, предметів та ще й співпадає з віковими змінами – вступом дитини у підлітковий вік.ьУчневі доводиться вирішувати ряд проблем психологічного і організаційного  характеру, а саме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е загубитись в просторах школ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val="uk-UA"/>
        </w:rPr>
        <w:t>Як розподілити час на перерві, для відпочинку, і для відвідання їдальні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робити, коли ображають старшокласники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поратись із зростанням кількості уроків, а, отже, і домашніх завдань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лагодити відносини з різними учителями, пристосуватися до їхніх вимог, методів навчання, а, можливо, і темпераменту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стати значимою людиною для класного керівника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одаються до цього можливі нерозв’язані проблеми, які тягнуться за дитиною з початкової школи, проблеми особистісного характеру, відносин з однокласниками, пов’язані із навчанням тощо. Все це ускладнює роботу класного керівника, знижує її ефективність, часто зводячи нанівець важливі педагогічні зусилля. Але для учня і для учнівського колективу перехід у п’ятий клас може стати початком нового життя, нових успіхів, розкриттям нових граней характеру, власних можливостей, здібностей, прихованих ресурсів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Даний проект покликаний допомогти класному керівникові 5-го класу вірно виділити пріоритети у своїй роботі, визначити її напрямки, завдання. Він сприятиме розв’язанню не тільки проблем, пов’язаних з адаптацією учнів у  п’ятому класі, а й моделюванню перспектив розвитку кожного учня і колективу класу в цілому. Проект допоможе виробити власну стратегію роботи з класним колективом. Зрештою, він допоможе і кожній дитині, яке йде у п’ятий клас, і її батькам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  <w:lang w:val="uk-UA"/>
        </w:rPr>
        <w:t>Мета проекту:</w:t>
      </w:r>
      <w:r>
        <w:rPr>
          <w:sz w:val="32"/>
          <w:szCs w:val="32"/>
          <w:lang w:val="uk-UA"/>
        </w:rPr>
        <w:t xml:space="preserve"> підвищення ефективності роботи класного керівника шляхом зменшення стресового навантаження, викликаного умовами адаптаційного періоду 5-го клас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uk-UA"/>
        </w:rPr>
        <w:t>Напрямки діяльності класного керівника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рямки робо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З ким співробітничає класний керівник</w:t>
            </w:r>
          </w:p>
        </w:tc>
      </w:tr>
      <w:tr>
        <w:trPr>
          <w:trHeight w:val="7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слідницька робота. Вивчення індивідуальних особливостей учнів та дитячого колективу в цілом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, класовод, батьки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по адаптації учнів класу до умов навчання в середній і старшій школ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, вчителі-предметники, батьки</w:t>
            </w:r>
          </w:p>
        </w:tc>
      </w:tr>
      <w:tr>
        <w:trPr>
          <w:trHeight w:val="5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над особистісним розвитком учнів клас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, батьки</w:t>
            </w:r>
          </w:p>
        </w:tc>
      </w:tr>
      <w:tr>
        <w:trPr>
          <w:trHeight w:val="3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з бать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, батьки</w:t>
            </w:r>
          </w:p>
        </w:tc>
      </w:tr>
      <w:tr>
        <w:trPr>
          <w:trHeight w:val="7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ормування дитячого колективу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, класовод, батьки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вчити психолого-педагогічні особливості учнів класу: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і задатки та здібності, рівень інтелекту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вень соціалізації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и, інтереси і схильності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сті характеру і поведінки: працелюбність, наполегливість, організованість, самостійність, ставлення до старших, ставлення до однолітків, самооцінка, комунікабельність, звички тощо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ованість – гуманність, чесність, відповідальність, дисциплінованість, принциповість, співчуття, допитливість, естетичні смаки і вподобання, прагнення до фізичної досконалості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у цінностей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 особливості функціонування дитячого колективу – провести соціометрію, опитування, спостереження, проаналізувати  результати досліджень, змоделювати динаміку розвитку класу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ити корекційну програму формування і розвитку дитячого колективу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 особливості виховання учнів в сім’ї, стиль стосунків, ставлення до дитини, спрямованість педагогічних зусиль, переважаючі методи виховного впливу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залученню внутрішніх ресурсів дітей, ресурсу сім’ї, вчительського та учнівського колективів для пом’якшення стресового навантаження, викликаного  умовами адаптаційного періоду 5-го класу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узгодженню педагогічних вимог, підходів вчителів-предметників, які працюють з класом, класного керівника, батьків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Автор і координатор проекту</w:t>
      </w:r>
      <w:r>
        <w:rPr>
          <w:b/>
          <w:bCs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Власенко Катерина Володимирівн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Учасники проекту:</w:t>
      </w:r>
      <w:r>
        <w:rPr>
          <w:sz w:val="32"/>
          <w:szCs w:val="32"/>
          <w:lang w:val="uk-UA"/>
        </w:rPr>
        <w:t xml:space="preserve"> класний керівник, учні, батьки  п’ятих класів, вчителі-предметники, які працюють у п’ятих класах, психолог школи, адміністрація шко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ермін реалізації – 1 рік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Очікувані результати та критерії оцінювання ефективності проекту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чікуваний резуль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та психолого-педагогічних особливостей кожного учня кла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декватність педагогічного впливу на учнів їх індивідуальним психолого-педагогічним особливост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грама формування дитячого колекти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формованість активу класу на кінець навчального року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важання атмосфери доброзичливості і співпраці в дитячому колективі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грама роботи з батьк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формованість батьківського активу класу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структивне співробітництво з батьками у справі навчання, виховання як їхньої дитини, так і колективу класу в цілому</w:t>
            </w:r>
          </w:p>
        </w:tc>
      </w:tr>
      <w:tr>
        <w:trPr>
          <w:trHeight w:val="7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грама тренінгових занять по розвитку ді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ростання та розви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32"/>
                <w:szCs w:val="32"/>
                <w:lang w:val="uk-UA"/>
              </w:rPr>
              <w:t>комунікативної компетентності учні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нструктивного ставлення до конфлікті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ичок поведінки в стресовій ситуаці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дконсиліуми за участі вчителів-предметників, класних керівників, класоводів, психол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роблення єдиних педагогічних підходів та  вимог по відношенню до кожного учня і класу в цілому з урахуванням їх вікових типологічних особливостей 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Етапи реалізації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ницько-аналітичний – верес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Етап створення програм – жовт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Етап творчого розвитку – листопад – квітен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ап аналізу і планування роботи –  травень – червень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Додатки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близний план роботи класного керівника на першому етапі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ший тиждень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у психолого-педагогічному консиліумі за участі класоводів, вчителів-предметників, заступника директора школи з навчально-виховної роботи. Ознайомлення з особливостями навчання і виховання учнів і роботи з класом. Початок вироблення єдиних підходів в навчально-виховній діяльн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>Консультація психолога. Ознайомлення з результатами психологічних досліджень, проведеними у початковій школі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і проведення батьківських зборів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р відомостей про батьків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ори батьківського комітету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йомлення з особливостями навчання в середній і старшій ланках школи, єдиними педагогічними вимогами, завданнями діяльності класного керівни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4.  Складання соціального паспорту класу. Збір відомостей про різні соціальні категорії учнів: багатодітні, сироти, напівсироти, соціально незахищені, інваліди, постраждалі від аварії на ЧАЕС тощо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ругий тиждень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на година. Розподіл обов’язків і доручень в класі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психологічного дослідження. Визначення рівня тривожності (методика САН). Обробка результаті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рівня здоров’я учнів, складання списку учнів, що перебувають на диспансерному обліку (разом з медичною сестрою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кетування по вивченню мотивів у навчанні.</w:t>
      </w:r>
    </w:p>
    <w:p>
      <w:pPr>
        <w:pStyle w:val="Normal"/>
        <w:ind w:left="3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кета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навчальний предмет є твоїм найулюбленішим?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навчальний предмет є на твою думку найнеобхіднішим у твоєму подальшому житті?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ери відповідь, яка відбиває саме твою позиці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намагаюся навчатися добре, тому щ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Прагну отримати гарну оцінк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Люблю долати труднощі у навчанні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Намагаюсь завоювати престиж серед одноліткі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Мені цікавий  зміст навального матеріал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Хочу уникнути неприємностей від учителів чи батьків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rFonts w:ascii="Times New Roman" w:hAnsi="Times New Roman"/>
          <w:sz w:val="32"/>
          <w:szCs w:val="32"/>
          <w:lang w:val="uk-UA"/>
        </w:rPr>
        <w:t xml:space="preserve">Розумію необхідність виконання свого обов’язку учн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Хочу пізнати глибше і ширше навчальний матеріа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 відчути  задоволення і радість від досягнутих успіхів</w:t>
      </w:r>
    </w:p>
    <w:p>
      <w:pPr>
        <w:pStyle w:val="Normal"/>
        <w:ind w:left="3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робка результатів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ретій тиждень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на година. Анкетування по визначенню атмосфери в класному колективі.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кет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інчи речення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я вранці йду до школи, я відчуваю..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моєму класі мені подобається..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ідносинах з однокласниками мене засмучує..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ї відносини з однокласниками я оцінюю, як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Щоб нам в школі було добре, потрібно...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обка результаті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соціометрії. Обробка результатів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твертий тиждень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на година. Дослідження самооцінки учнів.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те рівень задоволеності собою, відмітивши його на шкалі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100                                                   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ава „Мій портрет у промінчиках сонця”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рукція. Намалюйте сонечко. Напишіть в ньому своє ім’я, або намалюйте свій портрет. На кожному промінчику напишіть, що ви вмієте робити найкраще, або, яку гарну рису ви маєте, наприклад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вмію гарно грати у футбол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– надійн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говорення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складно було виконувати завдання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и відчуваєш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Обробка результатів дослідження самооцін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Консультація психолога. Аналіз отриманих результатів досліджень. Вироблення виховних завдань.</w:t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079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lvlText w:val="%1"/>
      <w:lvlJc w:val="left"/>
      <w:pPr>
        <w:tabs>
          <w:tab w:val="num" w:pos="5220"/>
        </w:tabs>
        <w:ind w:left="5220" w:hanging="45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Century Schoolbook" w:hAnsi="Century Schoolbook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32:00Z</dcterms:created>
  <dc:creator>Vadya</dc:creator>
  <dc:description/>
  <cp:keywords/>
  <dc:language>en-US</dc:language>
  <cp:lastModifiedBy>User</cp:lastModifiedBy>
  <cp:lastPrinted>2014-01-03T12:17:00Z</cp:lastPrinted>
  <dcterms:modified xsi:type="dcterms:W3CDTF">2014-01-03T10:18:00Z</dcterms:modified>
  <cp:revision>28</cp:revision>
  <dc:subject/>
  <dc:title>Проект: „П’ятий клас – від адаптації до успіху”</dc:title>
</cp:coreProperties>
</file>