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'ятка безпеки для попередження дитячого травматизм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3 нижче наведених речень обери ті, які можуть увійти до пам'ятки безпеки для попередження дитячого травматиз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Пам'ятати правила дорожнього руху треба тільки на уроках з курсу «Основи здоров'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Знати й виконувати правила дорожнього руху треба завж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Грати в м'яча краще на тротуарі, поблизу до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Треба пам'ятати, що тротуар — не місце для іг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Дітям не обов'язково виконувати правила посадки в громадський транс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У громадському транспорті всі мають дотримуватися належних правил поведі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Очікуючи транспорт, слід виходити на проїжджу частину дороги, щоб бачити його наближ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На зупинці не слід стояти близько до проїжджої частини дор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Виконання правил поведінки на воді — особиста справа кожного школяр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Треба бути уважним та обережним поблизу водоймищ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Не беріть у руки вибухонебезпечні предме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Гра з вибухонебезпечними предметами — найзахоплюю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Не розпалюйте ба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Стрибки через багаття розвивають силу й спритні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Пам'ятайте, сірники — не ігра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Із сірниками можна вигадати чимало захоплюючих іг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Не підходьте близько до ліній електропере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Лінії електропередач не можуть бути джерелом небезпеки за жодних у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Не грайте поблизу залізничної кол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Шумові ефекти залізничного транспорту сприяють проведенню дитячих іг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Не грайте на будівельних майданч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У рухливі розвиваючі ігри найкраще грати на майданчиках, де йде будівництво або не прибрано будівельний матері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Дотримуйтесь правил користування побутовими електроприладами — обігрівачем, електрочайником, телевізором, праскою, холодиль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Для того щоб гарячий чай вистиг якнайшвидше, його слід поставити в морозильну кам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Не відчиняйте дверей квартири або будинку незнайомим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Коли вдома немає нікого з дорослих, відчиняйте вхідні двері будь-кому, хто подзвонить або постукає у двер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Не грайте з бродячими собаками та кіш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 Грати в дитячі ігри найкраще з бродячими твари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 Мийте руки після ігор, фізичної праці, відвідування туале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 Не треба мити руки після фізкультури, оскільки вони знову стануть бруд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Завжди мийте руки перед їд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Не слід мити руки перед їдою, краще помити їх після не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 Будьте обережні в лісі, збираючи гриби та яго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 Краще збирати невідомі гриби та яго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Дотримуйтесь правил поведінки в громадських місц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  Поведінка людей у громадських місцях має бути такою самою, як і в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  Пам'ятайте, тонкий лід — небезпечний лі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  Слід обов'язково вміти проламувати лід будь-якої тов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інка отриманого результа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що ти погодився з усіма парними твердженнями, то знаєш усе про правила безпечної поведінки. Твоєму життю нічого не загрожує, у тебе завжди буде прекрасний настрій і самопочут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що ти погодився хоча б з одним із непарних тверджень, тобі слід підучити правила безпечної поведінки, інакше твоє здоров'я може погіршитись, а погане самопочуття стане норм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що ти погодився з більшістю непарних тверджень, то твоє життя у великій небезпеці, а здоров'я й спокій твоїх рідних під загрозою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21:00Z</dcterms:created>
  <dc:creator>Admin</dc:creator>
  <dc:description/>
  <cp:keywords/>
  <dc:language>en-US</dc:language>
  <cp:lastModifiedBy>Admin</cp:lastModifiedBy>
  <dcterms:modified xsi:type="dcterms:W3CDTF">2014-01-28T07:21:00Z</dcterms:modified>
  <cp:revision>2</cp:revision>
  <dc:subject/>
  <dc:title/>
</cp:coreProperties>
</file>